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滁州学院“讲严立”专题组织生活会召开情况统计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615"/>
        <w:gridCol w:w="1144"/>
        <w:gridCol w:w="536"/>
        <w:gridCol w:w="724"/>
        <w:gridCol w:w="499"/>
        <w:gridCol w:w="967"/>
        <w:gridCol w:w="350"/>
        <w:gridCol w:w="442"/>
        <w:gridCol w:w="1759"/>
      </w:tblGrid>
      <w:tr>
        <w:trPr>
          <w:trHeight w:val="1301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总支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与信息工程学院党总支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支部名称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127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党员数（应参加党员数）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领导干部参加组织生活会人数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集中学习次数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谈心谈话人次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征求意见建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前，党支部征求意见建议数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上，党员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支部提出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议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经梳理汇总，共       条</w:t>
            </w:r>
          </w:p>
        </w:tc>
      </w:tr>
      <w:tr>
        <w:trPr>
          <w:trHeight w:val="11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找问题情况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行立改问题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期整改问题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不能解决问题数</w:t>
            </w:r>
          </w:p>
        </w:tc>
      </w:tr>
      <w:tr>
        <w:trPr>
          <w:trHeight w:val="11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子中查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题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党员中查找问题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豹</cp:lastModifiedBy>
  <dcterms:modified xsi:type="dcterms:W3CDTF">2018-09-11T1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